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</w:rPr>
        <w:t>2009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年８月刊行！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8392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5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40"/>
              </w:rPr>
              <w:t>最新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72"/>
              </w:rPr>
              <w:t xml:space="preserve">交換分合の手引 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40"/>
              </w:rPr>
              <w:t>第２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21-1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66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送料別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b/>
                <w:b/>
                <w:bCs/>
                <w:sz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bCs/>
                <w:sz w:val="28"/>
              </w:rPr>
              <w:t>最新の通知に基づいて改訂を加えた手引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119380</wp:posOffset>
                      </wp:positionV>
                      <wp:extent cx="3390265" cy="3409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265" cy="3409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交換分合の仕組みや手続きなどを詳細に解説した手引書。最新の通知に基づき、使いやすく記載例などを整理した最新第２版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主な内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１　交換分合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のあらま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第２　交換分合実施要領の事業内容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第３　交換分合の進め方（農業委員会が行う交換分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第４　農業委員会以外の者が行う交換分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第５　土地改良法以外の法律に基づく交換分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第６　交換分合計画書作成のための基礎知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第７　交換分合計画書及び登記申請書の記載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第８　交換分合に対する融資・税制上の優遇措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付録　関係通知、交換分合の手続一覧、交換分合関係質疑応答、農地関係用語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.95pt;height:268.45pt;mso-wrap-distance-left:9.05pt;mso-wrap-distance-right:9.05pt;mso-wrap-distance-top:0pt;mso-wrap-distance-bottom:0pt;margin-top:9.4pt;mso-position-vertical-relative:text;margin-left:19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交換分合の仕組みや手続きなどを詳細に解説した手引書。最新の通知に基づき、使いやすく記載例などを整理した最新第２版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4"/>
                              </w:rPr>
                              <w:t>主な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</w:rPr>
                              <w:t>１　交換分合</w:t>
                            </w:r>
                            <w:r>
                              <w:rPr>
                                <w:rFonts w:eastAsia="ＭＳ ゴシック;MS Gothic"/>
                              </w:rPr>
                              <w:t>のあらま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第２　交換分合実施要領の事業内容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第３　交換分合の進め方（農業委員会が行う交換分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第４　農業委員会以外の者が行う交換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第５　土地改良法以外の法律に基づく交換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第６　交換分合計画書作成のための基礎知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第７　交換分合計画書及び登記申請書の記載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第８　交換分合に対する融資・税制上の優遇措置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付録　関係通知、交換分合の手続一覧、交換分合関係質疑応答、農地関係用語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object w:dxaOrig="5594" w:dyaOrig="78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9.2pt;height:238.6p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735997765" r:id="rId3"/>
              </w:object>
            </w: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</w:tbl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ind w:firstLine="420"/>
        <w:rPr/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 w:val="24"/>
        </w:rPr>
        <w:t>全国農業会議所</w:t>
      </w:r>
      <w:r>
        <w:rPr>
          <w:rFonts w:ascii="ＭＳ ゴシック;MS Gothic" w:hAnsi="ＭＳ ゴシック;MS Gothic" w:eastAsia="ＭＳ ゴシック;MS Gothic"/>
        </w:rPr>
        <w:t>　　　　〒</w:t>
      </w:r>
      <w:r>
        <w:rPr>
          <w:rFonts w:eastAsia="ＭＳ ゴシック;MS Gothic" w:ascii="ＭＳ ゴシック;MS Gothic" w:hAnsi="ＭＳ ゴシック;MS Gothic"/>
        </w:rPr>
        <w:t>102-0084</w:t>
      </w:r>
      <w:r>
        <w:rPr>
          <w:rFonts w:ascii="ＭＳ ゴシック;MS Gothic" w:hAnsi="ＭＳ ゴシック;MS Gothic" w:eastAsia="ＭＳ ゴシック;MS Gothic"/>
        </w:rPr>
        <w:t>　東京都千代田区二番町</w:t>
      </w:r>
      <w:r>
        <w:rPr>
          <w:rFonts w:eastAsia="ＭＳ ゴシック;MS Gothic" w:ascii="ＭＳ ゴシック;MS Gothic" w:hAnsi="ＭＳ ゴシック;MS Gothic"/>
        </w:rPr>
        <w:t xml:space="preserve">9-8 </w:t>
      </w:r>
      <w:r>
        <w:rPr>
          <w:rFonts w:ascii="ＭＳ ゴシック;MS Gothic" w:hAnsi="ＭＳ ゴシック;MS Gothic" w:eastAsia="ＭＳ ゴシック;MS Gothic"/>
        </w:rPr>
        <w:t>中央労働基準協会ビル</w:t>
      </w:r>
    </w:p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03-6910-1131   </w:t>
      </w:r>
      <w:hyperlink r:id="rId5">
        <w:r>
          <w:rPr>
            <w:rStyle w:val="InternetLink"/>
            <w:rFonts w:eastAsia="ＭＳ ゴシック;MS Gothic" w:ascii="ＭＳ ゴシック;MS Gothic" w:hAnsi="ＭＳ ゴシック;MS Gothic"/>
          </w:rPr>
          <w:t>http://www.nca.or.jp/tosho/</w:t>
        </w:r>
      </w:hyperlink>
    </w:p>
    <w:p>
      <w:pPr>
        <w:pStyle w:val="Normal"/>
        <w:pBdr>
          <w:bottom w:val="double" w:sz="4" w:space="0" w:color="000000"/>
        </w:pBdr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-18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最新版　交換分合の手引　第２版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834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nca.or.jp/tosh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23:00Z</dcterms:created>
  <dc:creator>関口　貴子</dc:creator>
  <dc:description/>
  <cp:keywords/>
  <dc:language>en-US</dc:language>
  <cp:lastModifiedBy>shuppan02</cp:lastModifiedBy>
  <cp:lastPrinted>2009-08-24T10:23:00Z</cp:lastPrinted>
  <dcterms:modified xsi:type="dcterms:W3CDTF">2019-09-24T05:54:00Z</dcterms:modified>
  <cp:revision>4</cp:revision>
  <dc:subject/>
  <dc:title>緊　急　刊　行　</dc:title>
</cp:coreProperties>
</file>